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ndado de Segurança n°.:  2003.700.022.352-8 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trante: JURACY DE JESUS FALCÃO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trado :  III JEC</w:t>
      </w:r>
    </w:p>
    <w:p>
      <w:pPr>
        <w:pStyle w:val="Recuodecorpodetexto3"/>
        <w:ind w:left="226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226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340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NTA - MANDADO DE SEGURANÇA contra sentença  proferida às fls. 21, que julga extinta a execução, sustentando a impetrante que há diferença a executar. Sentença, datada de 15.03.03, que desafia Recurso Inominado, não havendo notícia nos autos da providência, em tempo hábil. Inadimissibilidade  do manejo do mandado de segurança como substitutivo de recurso próprio, pois o seu objetivo não é o de reformar a decisão impugnada, mas sim, o de sustar os seus eventuais efeitos, quando lesivos a direito líquido e certo, comprovado de plano (art. 5º, II c/c art. 8º, ambos da Lei 1533/51).  Inicial que se indefere.</w:t>
      </w:r>
    </w:p>
    <w:p>
      <w:pPr>
        <w:pStyle w:val="Recuodecorpodetexto3"/>
        <w:ind w:left="283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547" w:firstLine="993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27 de agosto de 2.00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2"/>
        </w:rPr>
        <w:tab/>
        <w:t>Juíza Relatora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;Arial" w:hAnsi="Century Gothic;Arial" w:cs="Century Gothic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01:00Z</dcterms:created>
  <dc:creator>Toshiba Preferred User</dc:creator>
  <dc:description/>
  <dc:language>en-US</dc:language>
  <cp:lastModifiedBy>SOI</cp:lastModifiedBy>
  <cp:lastPrinted>2003-08-27T17:05:00Z</cp:lastPrinted>
  <dcterms:modified xsi:type="dcterms:W3CDTF">2003-08-27T22:17:00Z</dcterms:modified>
  <cp:revision>5</cp:revision>
  <dc:subject/>
  <dc:title>                                                                            SENTENÇA</dc:title>
</cp:coreProperties>
</file>